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62650" cy="2409825"/>
            <wp:effectExtent l="0" t="0" r="0" b="0"/>
            <wp:wrapTight wrapText="bothSides">
              <wp:wrapPolygon edited="0">
                <wp:start x="-33" y="0"/>
                <wp:lineTo x="-33" y="21512"/>
                <wp:lineTo x="21600" y="2151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фессионального мастерства педагогов  системы образования «Лучший учитель года города Казани-2009» проводится Управлением образования Исполнительного комитета муниципального образования  города Казани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Лучший учитель года» проводится в целях повышения престижа и статуса учителя в обществе, усиления влияния приоритетного национального проекта «Образование»  на профессиональное развитие учительства и его социальную активность, повышения открытости образования,    общественного и профессионального участия в формировании и реализации образовательной политики,  развития инноваций в образовании, распространения в системе общего образования передового педагогического опы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оддержка талантливых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орм общественно-государственной экспертизы и оценки качества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распространение тиражируемых образцов инноваций в образова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педагогических сообществ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движения кандидатов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принимают участие педагоги учреждений системы образования г.Казани, ставшие победителями районных конкурсов «Лучший учитель года», кроме призёров конкурса «Лучший учитель года» двух предыдущих лет, а также преподаватели высших и средне специальных учебных заведений, работающих по совместительству в общеобразовательных учреждениях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.2. Выдвижение кандидатов на участие в городском конкурсе осуществляется районными отделами образования и оформляется заявлением участника.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2.3. Для участия в городском конкурсе направляется победитель районного конкурса и призер, занявший 2 место – всего 2 человека от района в номинации «Лучший учитель – предметник – 2009», а также по 1 учителю для участия в  номинациях «Лучший учитель русского языка» и «Лучший учитель татарского язык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3.1.Конкурс «Лучший учитель года города Казани-2009»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ий учитель русского языка – 20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ий учитель татарского языка – 20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ий учитель-предметник - 20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Лучший воспитатель дошкольного образовательного учреждения -  20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Лучший педагог дополнительного образования - 20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классный руководитель - 2009»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курс «Лучший учитель года города Казани-2009»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этап – районный (декабрь - янва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этап – городской (февр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Городской этап конкурса проводится в три 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й тур (за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ргкомитет Конкурса Заявитель представляет следующие документы на бумажном и электронном носителях (далее - Материалы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районного отдела образования, содержащее аргументы, на основании которых данный учитель признан победителем районного этапа конкурса, информацию об общественно значимых действиях участника в течение 3 последних лет- 1-2 печатные страницы, на бланке районного отдела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, содержащая полные паспортные данные (подписывается участником конкурс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 опыта работы, 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учителя, раскрываются  показатели эффективности его педагогической деятельности (объём описания опыта работы с приложениями – до 40 тыс. компьютерных зна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ссе «Моя педагогическая философия» на тему </w:t>
      </w:r>
      <w:r>
        <w:rPr>
          <w:b/>
          <w:bCs/>
          <w:sz w:val="28"/>
          <w:szCs w:val="28"/>
        </w:rPr>
        <w:t>«Здоровым быть модно»,</w:t>
      </w:r>
      <w:r>
        <w:rPr>
          <w:sz w:val="28"/>
          <w:szCs w:val="28"/>
        </w:rPr>
        <w:t xml:space="preserve"> в котором отражаются мировоззренческая, культурологическая, психолого-педагогическая позиции учителя (объём - не более 3-5 тыс. компьютерных знак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ебное  заня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тографии (предоставляются в бумажном варианте и в электронной копии на компакт - диске в формате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ая (портрет 9×13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овая цветная фотография (с урока или внеклассного мероприят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текстовых файлов необходимо использовать формат бумаги А 4, шрифт Times New Roman, размер шрифта – 14, межстрочный интервал - одинарный, поля: верхнее, нижнее- 2 см, левое- 3 см, правое – 1,5 см. Сокращения в текстах не допускаются.</w:t>
      </w:r>
    </w:p>
    <w:p>
      <w:pPr>
        <w:pStyle w:val="Normal"/>
        <w:ind w:firstLine="70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Материалы участников Конкурса могут быть размещены  на сайте Управления образования г. Казани, освещаться в средствах массовой информации и публиковаться в методических сборниках.</w:t>
      </w:r>
    </w:p>
    <w:p>
      <w:pPr>
        <w:pStyle w:val="Normal"/>
        <w:ind w:firstLine="70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За качество представленных на городской Конкурс материалов несут ответственность оргкомитеты районных Конкурсов.</w:t>
      </w:r>
    </w:p>
    <w:p>
      <w:pPr>
        <w:pStyle w:val="Normal"/>
        <w:ind w:firstLine="70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</w:t>
      </w:r>
      <w:r>
        <w:rPr>
          <w:sz w:val="28"/>
          <w:szCs w:val="28"/>
        </w:rPr>
        <w:t>подготовленные с нарушением требований к их оформлению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поступившие в городской оргкомитет Конкурса позднее установленного срока,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</w:t>
      </w:r>
      <w:r>
        <w:rPr>
          <w:sz w:val="28"/>
          <w:szCs w:val="28"/>
        </w:rPr>
        <w:t>представляемые на Конкурс</w:t>
      </w:r>
      <w:r>
        <w:rPr>
          <w:color w:val="000000"/>
          <w:sz w:val="28"/>
          <w:szCs w:val="28"/>
        </w:rPr>
        <w:t>, участникам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ур состоит из следующих этап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ставление опыта работы по использованию современных информационно-коммуникативных технологий в учебно-воспитательном процессе (регламент - 15 минут, вопросы жюри - 5 минут). Критерии оценки: актуальность, инновационность, реалистичность, культура презентации.  (Конкурсное задание оценивает междисциплинарное  жюр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бное занятие по предмету (регламент - 30 минут). Класс и предмет выбирает участник Конкурса, тема занятия соответствует календарному плану общеобразовательного учреждения, являющегося конкурсной площадкой. Критерии оценки: фундаментальность знания предмета, методическая компетентность, психолого-педагогическая компетентность, личностные качества. (Конкурсное задание оценивает междисциплинарное жюр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амоанализ учебного занятия (регламент -  10 минут). Критерии оценки: способность к анализу своей деятельности, критичность мышления и глубина самоанализа. (Конкурсное задание оценивает междисциплинарное жюр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общего рейтинга  первого и второго туров жюри определяет 8 участников, набравших наибольшее количество балл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номинации «Лучший учитель русского языка» - 1 челове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номинации «Лучший учитель татарского языка» - 1 челове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номинации «Лучший учитель предметник – 6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ретьем туре Конкурса результаты первого и второго туров не учитыв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й тур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тий тур состоит из следующих кон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«Мастер - класс» (регламент - 20 минут, дополнительно 10 минут – ответы на возможные вопросы). Тема мастер - класса определяется оргкомитетом конкурса и сообщается после объявления 8 участников, прошедших в третий тур. Конкурсное задание оценивает Большое жюр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ыступление с обращением «</w:t>
      </w:r>
      <w:r>
        <w:rPr>
          <w:b/>
          <w:bCs/>
          <w:sz w:val="28"/>
          <w:szCs w:val="28"/>
        </w:rPr>
        <w:t>Здоровый школьник – уверенное будущее страны!»</w:t>
      </w:r>
      <w:r>
        <w:rPr>
          <w:sz w:val="28"/>
          <w:szCs w:val="28"/>
        </w:rPr>
        <w:t xml:space="preserve">   (регламент -  5-7 минут, вопросы жюри - 5 минут). Обращение осуществляется без использования ИКТ – технологий.  Конкурсное задание оценивает Большое жюр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стник, набравший наибольшее количество баллов, признаётся абсолютным победителем и награждается званием «Лучший учитель города Казани – 2009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 оставляет за собой право определять дополнительные номинации внутри заявленных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достижения в профессиональной и общественной деятельности участников Конкурса и выбора его победителей создаётся жю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1 Жюри Конкурса (далее - жюри) включает в себя междисциплинарное жюри, Большое жюри и Счет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>5.2 Состав и руководители жюри Конкурса, а также изменения в его составе, регламент работы жюри  утверждается приказом Управления образования города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  Каждое жюри состоит из нечетного количества членов с равными пра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 Члены жюри обязаны: 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гламент работы жюри; 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ть индивидуально и тайно; 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 о промежуточных и окончательных результатах Конкурса ранее даты завершения Конкурса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ть представленные на Конкурс материалы, а также сведения об участниках Конкурса без согласования с  городским оргкомитет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.  Члены жюри имеют право вносить предложения оргкомитету Конкурса о поощрении участников финала Конкурса специальными приз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. Председатели междисциплинарного  и Большого жюри обязаны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 за соблюдением членами жюри своих обязанностей, в соответствии с настоящим положением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членов жюри по вопросам содержания Конкур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. Председатели междисциплинарного  и Большого жюри имеют право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обсуждения с членами жюри после каждого конкурсного задания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Конкурса общественности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часть своих обязанностей заместителя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.Результатом работы члена жюри является заполненная  и подписанная авторучкой оценочная ведомость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каждому члену жюри членами счетной комиссии выдаются оценочные ведомост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дания оценочные ведомости сдаются членам счётной комисс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ценочные ведомости, незаполненные или заполненные не полностью, неподписанные к обработке не принимаютс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жюри после каждого конкурсного задания фиксируются в бюллетене с использованием кодированных номер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Для организации процесса подсчета данных по результатам работы жюри  из членов оргкомитета создается Счетная комиссия. 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четной комиссии могут быть специалисты любых областей знаний, пунктуальные, организованные, обладающие навыками работы с компьютерной техникой и ведущие безошибочный подсчет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Члены Счетной комиссии обрабатывают оценочные ведомости жюри, оформляют и подписывают протоколы по итогам голосов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Для оценки первого и второго туров  Конкурса формируется междисциплинарное  жюри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Председатель междисциплинарного  жюри и заместитель председателя определяются приказом  Управления образования города Казан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состав междисциплинарного жюри  могут входить: эксперты, принимавшие участие в конкурсном отборе в рамках ПНПО по направлению «Поощрение лучших учителей» в 2006, 2007,2008 годах;   призёры и лауреаты городского  конкурса «Учитель года» прошлых лет; руководители городских методических объединений, педагогические работники, удостоенные звания «Народный учитель России»,  «Заслуженный учитель», имеющие отраслевые награды, специалисты, имеющие большой опыт практической и научной работы в системе образования, владеющие навыками экспертизы документов и конкурсных (творческих) состязаний и пользующиеся авторитетом в профессиональном сообществ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Для оценки конкурсных заданий третьего тура и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лауреатов и победителя Конкурса формируется Большое жюр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Председатель Большого жюри и заместитель председателя определяются оргкомитетом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Большого жюри входят: представители Управления образования,  ИРО РТ,  победитель предыдущего городского конкурса «Учитель года», эксперты, принимавшие участие в конкурсном отборе в рамках ПНПО по направлению «Поощрение лучших учителей» в 2006,2007,2008 годах;   призёры и лауреаты городского  конкурса «Учитель года» прошлых лет; педагогические работники, удостоенные звания «Народный учитель России»,  «Заслуженный учитель», имеющие отраслевые награды, специалисты, имеющие большой опыт практической и научной работы в системе образования, владеющие навыками экспертизы документов и конкурсных (творческих) состязаний, пользующиеся авторитетом в профессиональном сообществ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Все члены жюри имеют возможность знакомиться с материалами участников в ходе всего Конкурс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награждаются почетными дипломами учас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солютному победителю номинации «Лучший учитель – предметник – 2009» вручается диплом победителя и денежная премия, призерам и лауреатам – денежная пре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номинациях «Лучший  воспитатель дошкольного образовательного учреждения – 2009», «Лучший педагог дополнительного образования – 2009», «Лучший классный руководитель – 2009» победитель награждается дипломом победителя и премией, два призера – денежной прем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изы, подарки, денежные премии лауреатам и победителям Конкурса учреждаются Учредителями Конкурса и всеми заинтересова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тогов Конкурса, награждение лауреатов и победителей происходит на торжественной церемонии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иссия победителя городского конкурс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учитель года города Казан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городского конкурса  «Лучший учитель года города Казани» заключается не  только в выявлении  и поощрении лучшего из участников, но и  в выявлении педагога, на которого можно было бы возложить особую миссию - миссию победителя городского конкурса «Лучший учитель года города Каза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городского конкурса «Лучший учитель года города Казани» - это не только профессионал-предметник высокого уровня, но педагог, вся система работы которого является органичным выражением его индивидуальности. «Лучший учитель года города Казани» - это  личность с разносторонними интересами и увлечениями, личность, способная к постоянному творческому поиску; это интеллигентный человек, наделённый такими качествами, как доброжелательность, толерантность,  отзывчивость. Миссия «Лучший учитель года города Казани» заключ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олжен стать своего рода трибуном, «голосом» большого числа ярких, передовых педагогов города, работающих в инновационном режиме и несущих новые идеи и ценности в образование и об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должен обладать  педагогическими  и профессиональными каче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должен обладать особым даром и умением вступать в диалог и выражать свою позицию широкой аудитории, включая органы власти и  пре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олжен уметь вдохновлять своих коллег на постоянное развитие, самосовершенствование, вовлекать учителей в творческую деятельность, повышать уровень их кре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олжен взять на себя ответственность за развитие конкурсного движения педагогов в городе, став его лидером, занять активную гражданскую позицию в отстаивании интересов и прав уч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олжен уметь анализировать происходящие изменения, положительные и отрицательные тенденции в развитии системы образования города и системы российского образования, в обществе, в мире; обобщать и в убедительной форме доносить это до слушателей; ему необходимо быть готовым (психологически и интеллектуально) выступать на съездах, конференциях, семинарах, больших педагогических и общественных фору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должен  достойно представлять в своем лице город Казань на республиканском  конкурсе «Учитель года Республики Татарстан»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3:00Z</dcterms:created>
  <dc:creator>elena</dc:creator>
  <dc:description/>
  <cp:keywords/>
  <dc:language>en-US</dc:language>
  <cp:lastModifiedBy>User</cp:lastModifiedBy>
  <cp:lastPrinted>2014-01-16T12:00:00Z</cp:lastPrinted>
  <dcterms:modified xsi:type="dcterms:W3CDTF">2014-01-16T09:03:00Z</dcterms:modified>
  <cp:revision>2</cp:revision>
  <dc:subject/>
  <dc:title>УПРАВЛЕНИЕ ОБРАЗОВАНИЯ ИСПОЛНИТЕЛЬНОГО КОМИТЕТА МУНИЦИПАЛЬНОГО ОБРАЗОВАНИЯ ГОРОДА КАЗАНИ</dc:title>
</cp:coreProperties>
</file>